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  KOŃC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Mistrzostwa rejonu VI w piłce siatkowej dziewcząt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zkół gimnazjalnych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ermin i miejsce: 25.11.2013r., Hala „Lega” Oleck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or: MOSiR Oleck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ędziowie: Robert Markowski, Martyna Gajewska, Maciej Mularczy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zawodów przystąpiły następujące drużyn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um 2 Giżycko (opiekun Piotr Grodzki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um 4 Ełk (opiekun Marcin Kohlma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um Wieliczki (opiekun Karol Warsewicz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mnazjum 1 Gołdap (opiekun Bożena Talu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imnazjum 2 Giżycko – Gimnazjum 4 Ełk           2:1 (25:14, 29:31, 15:6)</w:t>
      </w:r>
    </w:p>
    <w:p>
      <w:pPr>
        <w:pStyle w:val="Normal"/>
        <w:rPr/>
      </w:pPr>
      <w:r>
        <w:rPr>
          <w:b/>
          <w:bCs/>
          <w:sz w:val="28"/>
          <w:szCs w:val="28"/>
        </w:rPr>
        <w:t>Gimnazjum Wieliczki – Gimnazjum 1 Gołdap      2:0 (25:10, 25:11)</w:t>
      </w:r>
    </w:p>
    <w:p>
      <w:pPr>
        <w:pStyle w:val="Normal"/>
        <w:rPr/>
      </w:pPr>
      <w:r>
        <w:rPr>
          <w:b/>
          <w:bCs/>
          <w:sz w:val="28"/>
          <w:szCs w:val="28"/>
        </w:rPr>
        <w:t>Gimnazjum 2 Giżycko – Gimnazjum Wieliczki     2:1 (20:25, 25:12, 15:2)</w:t>
      </w:r>
    </w:p>
    <w:p>
      <w:pPr>
        <w:pStyle w:val="Normal"/>
        <w:rPr/>
      </w:pPr>
      <w:r>
        <w:rPr>
          <w:b/>
          <w:bCs/>
          <w:sz w:val="28"/>
          <w:szCs w:val="28"/>
        </w:rPr>
        <w:t>Gimnazjum 4 Ełk – Gimnazjum 1 Gołdap             2:1 (25:15, 15:25, 15:13)</w:t>
      </w:r>
    </w:p>
    <w:p>
      <w:pPr>
        <w:pStyle w:val="Normal"/>
        <w:rPr/>
      </w:pPr>
      <w:r>
        <w:rPr>
          <w:b/>
          <w:bCs/>
          <w:sz w:val="28"/>
          <w:szCs w:val="28"/>
        </w:rPr>
        <w:t>Gimnazjum 2 Giżycko – Gimnazjum 1 Gołdap     2:0 (25:15, 25:19)</w:t>
      </w:r>
    </w:p>
    <w:p>
      <w:pPr>
        <w:pStyle w:val="Normal"/>
        <w:rPr/>
      </w:pPr>
      <w:r>
        <w:rPr>
          <w:b/>
          <w:bCs/>
          <w:sz w:val="28"/>
          <w:szCs w:val="28"/>
        </w:rPr>
        <w:t>Gimnazjum 4 Ełk – Gimnazjum Wieliczki             2:1 (14:25, 25:15, 15:9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EJNOŚĆ  KOŃCOW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mnazjum 2 Giżycko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mnazjum 4 Ełk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mnazjum Wieliczki      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mnazjum 1 Gołdap     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Skład zwycięskiej drużyny dziewcząt Gimnazjum 2 Giżycko</w:t>
      </w:r>
      <w:r>
        <w:rPr>
          <w:b/>
          <w:bCs/>
          <w:sz w:val="28"/>
          <w:szCs w:val="28"/>
        </w:rPr>
        <w:t xml:space="preserve">: Klaudia Banaś, Monika Pawelus, Paulina Burzyńska, Eliza Kulikowska, Anna Cybulska, Anna Kusznerczuk, Marta Najmowicz, Aleksandra Andrzejewska, Oliwia Ekstowicz, Monika Fedusio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wodach wzięło udział 36 zawodniczek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użyny które zajęły miejsca I - III otrzymały pamiątkowe puchary a wszystkie drużyny pamiątkowe dyplomy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bert Markowski – MOSiR Olec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0:00Z</dcterms:created>
  <dc:creator>Admin</dc:creator>
  <dc:description/>
  <cp:keywords/>
  <dc:language>en-US</dc:language>
  <cp:lastModifiedBy>Admin</cp:lastModifiedBy>
  <dcterms:modified xsi:type="dcterms:W3CDTF">2013-11-27T10:35:00Z</dcterms:modified>
  <cp:revision>1</cp:revision>
  <dc:subject/>
  <dc:title>KOMUNIKAT  KOŃCOWY</dc:title>
</cp:coreProperties>
</file>